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451"/>
      </w:tblGrid>
      <w:tr>
        <w:trPr>
          <w:trHeight w:val="653" w:hRule="atLeast"/>
        </w:trPr>
        <w:tc>
          <w:tcPr>
            <w:tcW w:w="8778" w:type="dxa"/>
            <w:tcBorders/>
            <w:shd w:fill="FFFFFF" w:val="clear"/>
            <w:vAlign w:val="center"/>
          </w:tcPr>
          <w:p>
            <w:pPr>
              <w:pStyle w:val="Normal"/>
              <w:ind w:left="-51" w:right="-26" w:hanging="0"/>
              <w:rPr/>
            </w:pPr>
            <w:r>
              <w:rPr/>
              <w:drawing>
                <wp:inline distT="0" distB="0" distL="0" distR="0">
                  <wp:extent cx="1699260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2" t="18738" r="11995" b="44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16 mai 2013</w:t>
            </w:r>
          </w:p>
        </w:tc>
      </w:tr>
      <w:tr>
        <w:trPr>
          <w:trHeight w:val="652" w:hRule="atLeast"/>
        </w:trPr>
        <w:tc>
          <w:tcPr>
            <w:tcW w:w="1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51" w:right="-2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6600"/>
                <w:spacing w:val="40"/>
                <w:sz w:val="32"/>
                <w:szCs w:val="32"/>
              </w:rPr>
              <w:t>flash info</w:t>
            </w:r>
            <w:r>
              <w:rPr>
                <w:rFonts w:cs="Century Gothic" w:ascii="Century Gothic" w:hAnsi="Century Gothic"/>
                <w:b/>
                <w:color w:val="808080"/>
                <w:spacing w:val="4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6600"/>
              </w:rPr>
              <w:t></w:t>
            </w:r>
            <w:r>
              <w:rPr>
                <w:rFonts w:cs="Century Gothic" w:ascii="Century Gothic" w:hAnsi="Century Gothic"/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808080"/>
                <w:sz w:val="32"/>
                <w:szCs w:val="32"/>
              </w:rPr>
              <w:t>marché des professionnels</w:t>
            </w:r>
          </w:p>
        </w:tc>
      </w:tr>
    </w:tbl>
    <w:p>
      <w:pPr>
        <w:pStyle w:val="Normal"/>
        <w:ind w:left="22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11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01" w:hRule="atLeast"/>
        </w:trPr>
        <w:tc>
          <w:tcPr>
            <w:tcW w:w="11115" w:type="dxa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shd w:fill="FFCC99" w:val="clear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HERPA / EXPERTS COMPTABLES / C’EST OPERATIONNEL !</w:t>
            </w:r>
          </w:p>
        </w:tc>
      </w:tr>
      <w:tr>
        <w:trPr>
          <w:trHeight w:val="652" w:hRule="atLeast"/>
        </w:trPr>
        <w:tc>
          <w:tcPr>
            <w:tcW w:w="11115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ind w:left="120" w:right="128" w:hanging="0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.P.P.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que CHAIX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tenaires du Conseil Régional de l’Ordre des Experts Comptables (CROEC / PACA) avec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Action SHERPA / EXPERTS COMPTABLES…</w:t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/ Rappel historique</w:t>
            </w:r>
          </w:p>
          <w:p>
            <w:pPr>
              <w:pStyle w:val="Normal"/>
              <w:ind w:left="120" w:right="128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date du 20 juin 2011, une Convention de PARTENARIAT avait été signée entre B.P.C.E et le C.S.O.E.C (Conseil Supérieur de l’Ordre des Experts Comptables), visant à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voriser l’accès au crédit d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.P.E &lt; 20 salarié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à faciliter leur accompagnement au plan financier.</w:t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is le 24 novembre 2011, cet Accord National a été décliné au niveau Régional, signé entre le C.R.O.E.C (Conseil Régional de l’Ordre des Experts Comptables) / PACA d’une part, et la B.P.P.C et la Banque CHAIX d’autre part.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 / L’Outil SHERPA</w:t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re Outil de liaison opérationnel avec les Experts Comptables comporte en fai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documen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12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au SHERP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qui se décompose en 6 fenêtres intitulées :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e simplifiée des besoins (plan de financement)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mentaires (7 questions à renseigner par l’Expert Comptable)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visionnels / B.I.C (s’il s’agit d’artisans ou de commerçants)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visionnels / B.N.C (s’il s’agit de professions libérales)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pacité de Remboursement (C.A.F)</w:t>
            </w:r>
          </w:p>
          <w:p>
            <w:pPr>
              <w:pStyle w:val="Normal"/>
              <w:numPr>
                <w:ilvl w:val="1"/>
                <w:numId w:val="1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n de Trésorerie (sur 12 mois glissants)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12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 de Transmiss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il vous permet d’adresser le Tableau SHERPA aux Experts Comptables que vous connaissez –Clients ou Prospects-, accompagné justement de ce document explicatif qui a été validé par notre Direction Juridique.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èle de MANDA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c’est le document que l’Expert Comptable devra faire signer à son Client en amont s’il souhaite nous transmettre son dossier de financement. Ce document a également été validé par notre Direction Juridique.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/ Les PRETS concerné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it il s’agit d’un dossier de financement sollicité par u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ISAN ou un COMMERCA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auquel cas nous pourrons lui proposer u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T SOCAM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XPRESS jusqu’à 30 K€ ou TRANSMISSION REPRISE jusqu’à 150 K€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it il s’agit d’un dossier de financement d’une PROFESSION LIBERALE, auquel cas nous pourrons lui proposer u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T PROFESSIONS LIBER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assorti au cas échéant de la CAUTION SACCEF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noter enfin que pour les besoins d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MENT de TRESORER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nous pourrons analyser ces demandes avec la plus grande vigilance –et surtout avec un PLAN MENSUEL de TRESORERIE cohérent- et jusqu’à un montant maxi de 25 K€.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/ Mode opératoire</w:t>
            </w:r>
          </w:p>
          <w:p>
            <w:pPr>
              <w:pStyle w:val="Normal"/>
              <w:ind w:left="120" w:right="128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des fins de simplicité, il a été décidé de ne retenir qu’1 seul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nt d’Entrée Uniq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qui ser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uy BENICHO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tel port : 06-74-62-42-41 et mail pro 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guy.benichou@bppc.fr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) sur le Continent, e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orges MATTE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tel port : 06-71-96-14-83 et mail pro 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georges.mattei@bppc.fr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).</w:t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a signifie que les Experts Comptables devront, lorsqu’ils auront 1 Dossier de Financement à transmettre pour étude à la B.P.P.C ou à la Banque CHAIX, l’adresser directement par mail à Guy BENICHOU pour le Continent ou bien à Georges MATTEI pour la Corse.</w:t>
            </w:r>
          </w:p>
          <w:p>
            <w:pPr>
              <w:pStyle w:val="Normal"/>
              <w:ind w:left="120"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suite, la procédure de traitement des dossiers qui a été retenue sera des plus simples : 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128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it il s’agit d’un dossier de financement d’u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SPECT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ns ce cas, l’analyse du dossier se fera directement par Guy BENICHOU ou bien par Georges MATTEI, avec 2 cas distincts :</w:t>
            </w:r>
          </w:p>
          <w:p>
            <w:pPr>
              <w:pStyle w:val="Normal"/>
              <w:numPr>
                <w:ilvl w:val="1"/>
                <w:numId w:val="2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 cas d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US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a réponse sera apportée par notre Point d’Entrée Unique directement à l’Expert Comptable, et sous 15 jours maximum</w:t>
            </w:r>
          </w:p>
          <w:p>
            <w:pPr>
              <w:pStyle w:val="Normal"/>
              <w:numPr>
                <w:ilvl w:val="1"/>
                <w:numId w:val="2"/>
              </w:numPr>
              <w:ind w:left="156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 d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CO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le dossier sera ensuite adressé à l’Agence de proximité –de la B.P.P.C ou de la Banque CHAIX- pour l’ouverture du compte et le montage du dossier de financement.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128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it il s’agit d’un dossier de financement d’u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IENT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ns ce cas, notre Point d’Entrée Unique transmettra immédiatement le dossier de financement au Gestionnaire concerné pour analyse du dossier, et réponse à donner à l’Expert Comptable sous 15 jours maximum</w:t>
            </w:r>
          </w:p>
          <w:p>
            <w:pPr>
              <w:pStyle w:val="Normal"/>
              <w:ind w:right="128" w:hanging="0"/>
              <w:jc w:val="both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Century Gothic" w:hAnsi="Century Gothic" w:cs="VectoraLH-Light"/>
          <w:vanish/>
          <w:color w:val="80808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5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253.5pt" o:bullet="t">
        <v:imagedata r:id="rId1" o:title=""/>
      </v:shape>
    </w:pict>
  </w:numPicBullet>
  <w:numPicBullet w:numPicBulletId="1">
    <w:pict>
      <v:shape style="width:636pt;height:606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MS Mincho;ＭＳ 明朝" w:cs="VectoraLH-Light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y.benichou@bppc.fr" TargetMode="External"/><Relationship Id="rId4" Type="http://schemas.openxmlformats.org/officeDocument/2006/relationships/hyperlink" Target="mailto:georges.mattei@bppc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MS02098</dc:creator>
  <dc:description/>
  <cp:keywords/>
  <dc:language>en-US</dc:language>
  <cp:lastModifiedBy>MS03055</cp:lastModifiedBy>
  <cp:lastPrinted>2013-05-16T09:55:00Z</cp:lastPrinted>
  <dcterms:modified xsi:type="dcterms:W3CDTF">2013-05-16T07:55:00Z</dcterms:modified>
  <cp:revision>3</cp:revision>
  <dc:subject/>
  <dc:title> </dc:title>
</cp:coreProperties>
</file>