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9320" cy="216408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178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         </w:t>
      </w:r>
    </w:p>
    <w:p>
      <w:pPr>
        <w:pStyle w:val="Date"/>
        <w:ind w:left="49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Date"/>
        <w:ind w:left="49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seille, le 02 mars 201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ate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er Collègue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r Lauréat ITB,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Pour commencer l’année 2014 en beauté, nous souhaitons bien sûr la marquer du sceau de vos succès respectifs à l’occasion de votre réussite au Diplôme de l’I.T.B en juillet derni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Vous êtes en effet lauréat(e) de la session 2013 de l’Institut Technique de Banque et nous vous en félicitons vivem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diplôme sanctionne des études supérieures d’un niveau professionnel élevé qui ont nécessité de votre part un investissement importa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ssi, nous serait-il agréable de vous accueillir :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credi 02 Avril 2014 à partir de 18h00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our notre Soirée des Lauréats ITB 2013 dans l’AMPHI de la CAISSE d’EPARGNE / PAC sis 5/7 Cours Pierre Puget, 13006 MARSEILLE, </w:t>
      </w:r>
      <w:r>
        <w:rPr>
          <w:rFonts w:cs="Comic Sans MS" w:ascii="Comic Sans MS" w:hAnsi="Comic Sans MS"/>
          <w:sz w:val="24"/>
          <w:szCs w:val="24"/>
        </w:rPr>
        <w:t xml:space="preserve">avec les représentants de l’AITB, les Directions des Etablissements Bancaires concernés et les </w:t>
      </w:r>
      <w:r>
        <w:rPr>
          <w:rFonts w:cs="Comic Sans MS" w:ascii="Comic Sans MS" w:hAnsi="Comic Sans MS"/>
          <w:b/>
          <w:sz w:val="24"/>
          <w:szCs w:val="24"/>
        </w:rPr>
        <w:t>62 Lauréats 2013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e l’I.T.B</w:t>
      </w:r>
      <w:r>
        <w:rPr>
          <w:rFonts w:cs="Comic Sans MS" w:ascii="Comic Sans MS" w:hAnsi="Comic Sans MS"/>
          <w:sz w:val="24"/>
          <w:szCs w:val="24"/>
        </w:rPr>
        <w:t xml:space="preserve"> que vous représentez sur notre Région.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178935" cy="6565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tte cérémonie –qui sera suivie d’un cocktail- sera précédée d’une CONFERENCE de </w:t>
      </w:r>
      <w:r>
        <w:rPr>
          <w:rFonts w:cs="Comic Sans MS" w:ascii="Comic Sans MS" w:hAnsi="Comic Sans MS"/>
          <w:b/>
          <w:sz w:val="24"/>
          <w:szCs w:val="24"/>
        </w:rPr>
        <w:t>Jean-Jacques CAMBOUNET / Directeur Régional de la BDF</w:t>
      </w:r>
      <w:r>
        <w:rPr>
          <w:rFonts w:cs="Comic Sans MS" w:ascii="Comic Sans MS" w:hAnsi="Comic Sans MS"/>
          <w:sz w:val="24"/>
          <w:szCs w:val="24"/>
        </w:rPr>
        <w:t xml:space="preserve">, dont les propos concerneront le </w:t>
      </w:r>
      <w:r>
        <w:rPr>
          <w:rFonts w:cs="Comic Sans MS" w:ascii="Comic Sans MS" w:hAnsi="Comic Sans MS"/>
          <w:b/>
          <w:sz w:val="24"/>
          <w:szCs w:val="24"/>
        </w:rPr>
        <w:t>THEME « Quelle croissance pour demain ? »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9243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t ce sera l’occasion pour nous de vous remettre à la fois votre </w:t>
      </w:r>
      <w:r>
        <w:rPr>
          <w:rFonts w:cs="Comic Sans MS" w:ascii="Comic Sans MS" w:hAnsi="Comic Sans MS"/>
          <w:b/>
          <w:sz w:val="24"/>
          <w:szCs w:val="24"/>
        </w:rPr>
        <w:t>TROPHEE / ITB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ersonnalisé</w:t>
      </w:r>
      <w:r>
        <w:rPr>
          <w:rFonts w:cs="Comic Sans MS" w:ascii="Comic Sans MS" w:hAnsi="Comic Sans MS"/>
          <w:sz w:val="24"/>
          <w:szCs w:val="24"/>
        </w:rPr>
        <w:t xml:space="preserve"> mais aussi, dès lors que vous aurez rejoint notre Association, votre nouvel </w:t>
      </w:r>
      <w:r>
        <w:rPr>
          <w:rFonts w:cs="Comic Sans MS" w:ascii="Comic Sans MS" w:hAnsi="Comic Sans MS"/>
          <w:b/>
          <w:sz w:val="24"/>
          <w:szCs w:val="24"/>
        </w:rPr>
        <w:t>ANNUAIRE AITB 2013</w:t>
      </w:r>
      <w:r>
        <w:rPr>
          <w:rFonts w:cs="Comic Sans MS" w:ascii="Comic Sans MS" w:hAnsi="Comic Sans MS"/>
          <w:sz w:val="24"/>
          <w:szCs w:val="24"/>
        </w:rPr>
        <w:t xml:space="preserve"> des 23.000 Diplômés ITB dont vous faites dorénavant partie ! Sans oublier bien sûr une belle </w:t>
      </w:r>
      <w:r>
        <w:rPr>
          <w:rFonts w:cs="Comic Sans MS" w:ascii="Comic Sans MS" w:hAnsi="Comic Sans MS"/>
          <w:b/>
          <w:sz w:val="24"/>
          <w:szCs w:val="24"/>
        </w:rPr>
        <w:t>photo souveni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e votre PROMO 2013…</w:t>
      </w:r>
    </w:p>
    <w:p>
      <w:pPr>
        <w:pStyle w:val="Formuledepolites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l’attente du plaisir de vous rencontrer, nous vous prions de croire, cher collègue, à l’assurance de nos cordiaux sentiments,</w:t>
      </w:r>
    </w:p>
    <w:p>
      <w:pPr>
        <w:pStyle w:val="Formuledepolites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uledepolites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uledepolites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rmuledepolites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Jean-Marc ROUQUEROL </w:t>
        <w:tab/>
        <w:tab/>
        <w:tab/>
        <w:tab/>
        <w:tab/>
        <w:t>Emmanuel POINT</w:t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ésident AITB / MLLE PCE CORSE</w:t>
        <w:tab/>
        <w:tab/>
        <w:tab/>
        <w:tab/>
        <w:t>Délégué Régional CFPB</w:t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ignatur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omic Sans MS" w:ascii="Comic Sans MS" w:hAnsi="Comic Sans MS"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REPONSE SOUHAITEE S.V.P AVANT LE MERCREDI 18 MARS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 mail à l’adresse :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jmrouquerol@ao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Ou par tel au </w:t>
      </w:r>
      <w:r>
        <w:rPr>
          <w:rFonts w:cs="Comic Sans MS" w:ascii="Comic Sans MS" w:hAnsi="Comic Sans MS"/>
          <w:b/>
          <w:sz w:val="28"/>
          <w:szCs w:val="28"/>
        </w:rPr>
        <w:t>06-10-89-52-8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N.B : merci de préciser si vous comptez venir accompagné(e)–ou non-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TB / CFPB – Tour Méditerranée, 65 Avenue Jules Cantini, 13006 MARSEILLE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nction">
    <w:name w:val="Fonction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mrouquerol@ao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9:00Z</dcterms:created>
  <dc:creator>ROUQUEROL</dc:creator>
  <dc:description/>
  <cp:keywords/>
  <dc:language>en-US</dc:language>
  <cp:lastModifiedBy>ROUQUEROL</cp:lastModifiedBy>
  <cp:lastPrinted>2014-02-27T18:39:00Z</cp:lastPrinted>
  <dcterms:modified xsi:type="dcterms:W3CDTF">2014-03-02T16:09:00Z</dcterms:modified>
  <cp:revision>6</cp:revision>
  <dc:subject/>
  <dc:title/>
</cp:coreProperties>
</file>